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120305381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7.02.2023                                </w:t>
            </w:r>
            <w:r>
              <w:rPr/>
              <w:t>п. Пограничный</w:t>
            </w:r>
            <w:r>
              <w:rPr>
                <w:sz w:val="20"/>
              </w:rPr>
              <w:t xml:space="preserve">   </w:t>
            </w:r>
            <w:r>
              <w:rPr/>
              <w:t xml:space="preserve">                                        №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бюджетных обще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 Федеральным законом от 29.12.2012 № 273-ФЗ                            «Об образовании в Российской Федерации», Законом Приморского края                     от 6 июля 2021 года № 1072-КЗ «О внесении изменений в закон Приморского края «Об образовании  в Приморском крае» </w:t>
      </w:r>
      <w:r>
        <w:rPr>
          <w:color w:val="000000"/>
          <w:spacing w:val="2"/>
          <w:sz w:val="26"/>
          <w:szCs w:val="26"/>
          <w:shd w:fill="FFFFFF" w:val="clear"/>
        </w:rPr>
        <w:t xml:space="preserve">от 13 августа 2013 года № 243-КЗ </w:t>
      </w:r>
      <w:r>
        <w:rPr>
          <w:color w:val="000000"/>
          <w:sz w:val="26"/>
          <w:szCs w:val="26"/>
        </w:rPr>
        <w:t>«Об образовании  в Приморском крае», приказом Министерства просвещения Российской Федерации от 8 октября 2021 г. № 707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рганизации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, осуществления ежегодного учета детей, подлежащих обязательному обучению в общеобразовательных организациях,  Администрация  Пограничного муниципального округа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Закрепить муниципальные бюджетные общеобразовательные организации, 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 согласно</w:t>
      </w:r>
      <w:r>
        <w:rPr/>
        <w:t xml:space="preserve"> </w:t>
      </w:r>
      <w:r>
        <w:rPr>
          <w:sz w:val="26"/>
          <w:szCs w:val="26"/>
        </w:rPr>
        <w:t>приложению.</w:t>
      </w:r>
      <w:r>
        <w:rPr/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 xml:space="preserve">2. Отделу образования Администрации Пограничного муниципального округа обеспечить приём граждан в муниципальные бюджетные общеобразовательные организации, осуществляющие обучении по основным общеобразовательным программам начального общего, основного общего и среднего общего образования в соответствии с закреплённой территориальной доступностью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от 14.01.2022 № 25 «О закреплении территории Пограничного муниципального округа за муниципальными бюджетными общеобразовательными учреждениями, осуществляющими обучение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6"/>
          <w:szCs w:val="26"/>
        </w:rPr>
        <w:t>4.  Разместить постановление на официальном сайте Администрации                 и Думы Пограничного муниципального округа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Администрации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В.Ю. Белов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Т.В. Третьяков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21-5-77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040" w:right="-2" w:hanging="0"/>
        <w:jc w:val="right"/>
        <w:rPr/>
      </w:pPr>
      <w:r>
        <w:rPr>
          <w:sz w:val="26"/>
          <w:szCs w:val="26"/>
        </w:rPr>
        <w:t>округа</w:t>
      </w:r>
    </w:p>
    <w:p>
      <w:pPr>
        <w:pStyle w:val="Normal"/>
        <w:ind w:left="5040" w:right="-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__________</w:t>
      </w:r>
      <w:r>
        <w:rPr/>
        <w:t xml:space="preserve"> </w:t>
      </w:r>
      <w:r>
        <w:rPr>
          <w:sz w:val="26"/>
          <w:szCs w:val="26"/>
        </w:rPr>
        <w:t>№ ____</w:t>
      </w:r>
    </w:p>
    <w:p>
      <w:pPr>
        <w:pStyle w:val="Normal"/>
        <w:ind w:left="504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, закрепленные за муниципальными бюджетными общеобразовательными организациями Пограничн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1"/>
        <w:gridCol w:w="5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общеобразовательной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Ленина, Советская, Комсомольская, Садовая, Дубовика, Молодежная, Механизаторов, Ворошилова, Шевченко,  Пирогова, Матросова, Блюхера, Кирова, Гагарина (нечетная сторона улицы, д. 1-15 А, четная – д. 6-30), К.Маркса  (нечетная сторона улицы, д. 1-43, четная – д. 8-20), Красноармейская (нечетная сторона улицы д. 1-27, четная – д. 12-34), Решетникова (нечетная сторона улицы, д. 3-33, четная – д. 2а - 12б), Буденного (нечетная сторона улицы, д. 1-27, четная – д. 4а-28), Ломоносова (нечетная сторона улицы д. 1-17, четная – д. 2-16), Рабочая (нечетная сторона улицы, д. 7-51, четная – д. 2а-36, Пионерская (нечетная сторона улицы, д. 1-23, четная – д. 2-34), Сунь-Ятсена, нечетная сторона улицы, д. 1-19, четная – д. 2-18, переулок Восточный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«Пограничная средняя общеобразовательная школа № 1 Пограничного муниципального округа» отделение 1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Лазо, Безымянная, Калинина, Заречная, Котельникова, Набережная, Краева, Полевая, Колхозная, Комарова, Заводская, Северная, Строителей, Гагарина (нечетная сторона улицы,  д. 15- 87, четная – д. 32-100), Красноармейская (нечетная сторона улицы, д. 29-81, четная – д. 36-78), К.Маркса (нечетная сторона улицы, д. 45-99, четная – д. 24-78), Буденного (нечетная сторона улицы, д. 29-71, четная – д. 30-88), Рабочая (нечетная сторона улицы, д. 53-89, четная – д. 38-76), Пионерская (нечетная сторона улицы, д. 25-55,четная д. 34а-56), Ломоносова (нечетная сторона улицы, д. 19-33, четная – д. 18-24), Сунь-Ятсена (нечетная сторона улицы, д. 21-39, четная -  д. 20-46), Решетникова (нечетная сторона улицы,  д. 35-41, четная – д. 14 – 60), переулки: Новый, Гвардейский, Красный, село Бойкое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ind w:right="-2" w:hanging="0"/>
              <w:rPr/>
            </w:pPr>
            <w:r>
              <w:rPr/>
              <w:t>«Пограничная средняя общеобразовательная школа №2 имени Байко Варвары Филипповны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Пограничная, Орлова, Станционная, Некрасова, Амбулаторная, Уссурийская, Школьная, Подгорная, Паровозная, Бакалейная, Карантинная, Таможенная, Луговая, Вокзальная, переулок Ба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Села: Барано - Оренбургское, Софье – Алексеевское; посёлок Таловый, посёлок Байкал,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танция Гродеково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а: Сергеевка, Украинка, Дружба;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ция Пржевальск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Жариково, Рубиновка, Лифанча, Духо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огусла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Богуславка, Сад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Нестеро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Несте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арабаш – Левад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Барабаш - Левада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Admin</dc:creator>
  <dc:description/>
  <cp:keywords/>
  <dc:language>en-US</dc:language>
  <cp:lastModifiedBy>User</cp:lastModifiedBy>
  <cp:lastPrinted>2023-02-06T12:09:00Z</cp:lastPrinted>
  <dcterms:modified xsi:type="dcterms:W3CDTF">2023-02-10T07:31:00Z</dcterms:modified>
  <cp:revision>19</cp:revision>
  <dc:subject/>
  <dc:title/>
</cp:coreProperties>
</file>